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Mẫu 3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Phiếu nhận xét, đánh giá của chính quyền địa phương nơi cư trú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đối với người được giới thiệu không phải là đảng viên và không thuộc sự quản lý của cơ quan, tổ chức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UBND xã/phườ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........................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ổ dân ph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........................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, ngày...... tháng...... năm......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HẬN XÉT, ĐÁNH GIÁ VỀ BẢN THÂN VÀ GIA ĐÌNH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Đối với Ông (Bà)</w:t>
        <w:tab/>
        <w:t>: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Chức vụ: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Cơ quan, đơn vị công tác: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Cư trú tại: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iệc chấp hành chủ trương, chính sách của Đảng, pháp luật của Nhà nước ở nơi cư trú: 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ề phẩm chất đạo đức, lối sống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ối quan hệ với nhân dân nơi cư trú: 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hận xét khác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992"/>
      </w:tblGrid>
      <w:tr>
        <w:trPr/>
        <w:tc>
          <w:tcPr>
            <w:tcW w:w="5584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UBND XÃ/PHƯỜNG...............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Xã, phường, thị trấn nơi cư trú)</w:t>
              <w:br/>
              <w:t>(Ký, đóng dấu)</w:t>
            </w:r>
          </w:p>
        </w:tc>
        <w:tc>
          <w:tcPr>
            <w:tcW w:w="399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/M TỔ DÂN PHỐ 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1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Ký, ghi rõ chức vụ, họ tên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GB"/>
        </w:rPr>
        <w:t>Ghi tên Tổ dân phố, thôn, làng, ấp, bản, buôn, bon, phum, sóc,…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20:00Z</dcterms:created>
  <dc:creator>PC</dc:creator>
  <dc:description/>
  <cp:keywords/>
  <dc:language>en-US</dc:language>
  <cp:lastModifiedBy>PC</cp:lastModifiedBy>
  <dcterms:modified xsi:type="dcterms:W3CDTF">2024-02-23T00:20:00Z</dcterms:modified>
  <cp:revision>1</cp:revision>
  <dc:subject/>
  <dc:title/>
</cp:coreProperties>
</file>